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Übersicht AG-Angebot 2024/25</w:t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G/Leh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lassenstu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Zeit/Or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cht-Schwimmer-AG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>(Schwender/Kächelin/Jub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3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nstag 14:15-15:45 Uhr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arossa-Therm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ch Grundschule (LoRusso)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1a 1. HJ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Kl. 2a 2. H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Mittwoch, 13-14 Uhr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>(Zi. 1a/Nr. 3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ch Grundschule (LoRusso)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l. 1b 1. HJ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l. 2b 2. H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Mittwoch, 14-15 Uhr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>(Zi. 1a/Nr. 3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o-League (Arsl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l. 4a/b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5/6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 14:15 – 15:45 Uhr (Technikrau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 (Laser)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5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 13 Uhr – 13.45 Uhr (Proberaum/Keller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nitäter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Hungerbühl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>Freitag, 6. Std. (Zi. 16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ketball (Teber) + Ju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5-9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, 7./8. Std (Turnhall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-Hilfe/Sprachförderung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Deschn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KL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g, 13-14 Uhr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>(Zi. 29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>HA-Hilfe Kl. 1 (Planinsek/Rehmu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>Mittwoch 12-13 Uhr (Zi. 35 und 37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-Hilfe Kl. 2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>(Planinsek/Rehmu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>Donnerstag 12-13 Uhr (Zi. 19 und 2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-Hilfe Kl. 3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>(Planinsek/Rehmu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>Freitag 12-13 Uhr (Zi. 34 und 3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-Hilfe Kl. 4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(Deschn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>Montag 12-13 Uhr (Zi. 16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enes Angebot Turnhalle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Jube/Eise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5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Dienstag (+Teber) und Donnerstag (+Volk)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-14 U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ener Treff (Sozpäds)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 Klas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he Plan Sozpäds</w:t>
            </w:r>
          </w:p>
        </w:tc>
      </w:tr>
    </w:tbl>
    <w:p>
      <w:pPr>
        <w:pStyle w:val="Normal"/>
        <w:tabs>
          <w:tab w:val="clear" w:pos="708"/>
          <w:tab w:val="left" w:pos="110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ichtig: </w:t>
      </w:r>
    </w:p>
    <w:p>
      <w:pPr>
        <w:pStyle w:val="Normal"/>
        <w:rPr/>
      </w:pPr>
      <w:r>
        <w:rPr>
          <w:rFonts w:cs="Comic Sans MS" w:ascii="Comic Sans MS" w:hAnsi="Comic Sans MS"/>
        </w:rPr>
        <w:t>Für die AGs gibt es Anmeldeformulare von Frau Laban, die die Klassenlehrer bitte direkt am Montag (Kl. 1 am E-Abend am Dienstag) an die Schüler austeil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e HA-Hilfe/Sprachförderung läuft ohne Anmeldung über die Eltern, sondern die Klassenlehrer sprechen gezielt Kinder an, die daran teilnehmen sollten. Rücksprache/Info der Eltern bitte direkt selber klären. Teilnehmerzahl begrenzt auf jeweils höchstens 8-10 Teilnehmer pro Gruppe. Parallelklassen bitte entsprechend absprech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 offene Treff und das offene Sportangebot in der Turnhalle laufen ohne spezielle Anmeldung. Das Angebot in der Turnhalle ist nur für die WRS, nicht für Grundschüler (Schwerpunkt Unterstufe Kl. 5-7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chtschwimmer-AG: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erpflichtende Teilnahme für alle Nicht-Schwimmer der Klassen 3-7 in wechselnden Kleingruppen, die von mir eingeteilt werden. </w:t>
      </w:r>
    </w:p>
    <w:p>
      <w:pPr>
        <w:pStyle w:val="Normal"/>
        <w:rPr/>
      </w:pPr>
      <w:r>
        <w:rPr>
          <w:rFonts w:cs="Comic Sans MS" w:ascii="Comic Sans MS" w:hAnsi="Comic Sans MS"/>
        </w:rPr>
        <w:t>Namen der Nicht-Schwimmer in den genannten Klassen bitte in den ersten Tagen gleich abfragen (evtl. Rücksprache mit Sportlehrer vom letzten Jahr und/oder Eltern) und mir die Namenslisten bis Freitag, 13. September ins Fach lege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r noch nicht schwimmen kann, nimmt noch nicht am regulären Schwimmunterricht teil, sondern bleibt in der Zeit zuhause oder wird vom Klassenlehrer in einer anderen Klasse versorg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7:00Z</dcterms:created>
  <dc:creator>Stadtverwaltung Göppingen</dc:creator>
  <dc:description/>
  <cp:keywords/>
  <dc:language>en-US</dc:language>
  <cp:lastModifiedBy>Sekretariat</cp:lastModifiedBy>
  <cp:lastPrinted>2020-09-09T09:31:00Z</cp:lastPrinted>
  <dcterms:modified xsi:type="dcterms:W3CDTF">2024-09-05T09:37:00Z</dcterms:modified>
  <cp:revision>2</cp:revision>
  <dc:subject/>
  <dc:title>Übersicht AG-Angebot 2012/13</dc:title>
</cp:coreProperties>
</file>